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4424"/>
        <w:gridCol w:w="6650"/>
        <w:gridCol w:w="5372"/>
      </w:tblGrid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чебной мебели (отлич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орде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для внутришкольных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га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вухсек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EP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ильный ста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ез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левизор +</w:t>
            </w:r>
            <w:r>
              <w:rPr>
                <w:rFonts w:cs="Times New Roman" w:ascii="Times New Roman" w:hAnsi="Times New Roman"/>
                <w:lang w:val="en-US"/>
              </w:rPr>
              <w:t>DVD+</w:t>
            </w: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Ж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танок по дере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лад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 кухо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т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моно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2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МКОУ «Марагинская СОШ №1» Табасаранского района Республики Дагестан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15:00Z</dcterms:created>
  <dc:creator>Алекс</dc:creator>
  <dc:description/>
  <cp:keywords/>
  <dc:language>en-US</dc:language>
  <cp:lastModifiedBy>Алекс</cp:lastModifiedBy>
  <dcterms:modified xsi:type="dcterms:W3CDTF">2017-11-30T19:24:00Z</dcterms:modified>
  <cp:revision>5</cp:revision>
  <dc:subject/>
  <dc:title/>
</cp:coreProperties>
</file>