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к рабочей программе  дисциплины «Иностранный язык» МКОУ «Марагинская СОШ №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дисциплины в структуре основной образовательной программы, в модульной структуре 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зучения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бразовательные техн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езультатам освоения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 (для иностранного языка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 на иностранном язык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языком в объёме, необходимом для возможности получения информации из зарубежных 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5:00Z</dcterms:created>
  <dc:creator>Алекс</dc:creator>
  <dc:description/>
  <cp:keywords/>
  <dc:language>en-US</dc:language>
  <cp:lastModifiedBy>Алекс</cp:lastModifiedBy>
  <dcterms:modified xsi:type="dcterms:W3CDTF">2017-12-06T15:57:00Z</dcterms:modified>
  <cp:revision>5</cp:revision>
  <dc:subject/>
  <dc:title/>
</cp:coreProperties>
</file>