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Алгебра и геометрия» МКОУ «Марагинская СОШ №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базовую часть профессионального цикла ООП. Для освоения дисциплины студенты используют знания, умения и виды деятельности, сформированные в процессе изучения предметов «Вводный курс математики» и «Математический анализ»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модульной структуре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Геометрия и алгебра» является самостоятельным моду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ладеть культурой мышления, умнеть аргументировано  и ясно строить устную и письменную речь (ОК-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   (ПК-1);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 и применять в исследовательской и  прикладной деятельности современный математический аппарат (ПК-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 научным, профессиональным, социальным и этическим проблемам (ПК-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ученик долж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алгебраической те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азделы алгебры, классические факты, утверждения и методы указанной предметн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строгие доказательства фактов основных разделов курса геометр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типовые задачи в указанной предметной об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тические знания к решению геометрических задач по курс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ешения типовых алгебраически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ми о связи алгебры со школьным курсом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ей и практикой аналитической геометрии на плоскости и в пространстве, в частности, решением задач на прямую и плоскость в пространстве, на линии второго порядка на плоскости, на поверхности второго порядка в пространстве, на преобразование плоскости и простра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и к рабочей программе дисципли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сновы информат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Основы информатики», относятся знания, умения и виды деятельности, сформированные в процессе изучения дисциплины «Вводный курс информа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, полученные при изучении дисциплины «Основы информатики» понадобятся при изучении дисциплин «Архитектура компьютера», «Компьютерная графика», «Языки и методы программирования», «Операционные системы», «Пакеты прикладных программ», «Введение в информационные и образовательные технологии», «Методика преподавания информатики», «Информационные системы», «Базы данны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курса является формирование у студентов основных понятий и понимания ключевых положений информатики, для их последующего использования при изучении дисциплин предметной области информатики и в будущей профессиональной деятельности. Студенты должны получить знания и навыки в области представления и хранения информации, основных свойствах и способах представления алгоритмов, системного и прикладного программного обеспечения, моделях и этапах решения различных задач с использованием компьюте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ладения навыками работы с компьютером как средством управления информацией (ОК–1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ать с информацией в глобальных компьютерных сетях (ОК</w:t>
        <w:noBreakHyphen/>
        <w:t>1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 (ОК–1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ы с информацией из различных источников, включая сетевые ресурсы сети Интернет, для решения профессиональных и социальных задач (ОК–1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–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обретать новые научные и профессиональные знания, используя современные образовательные и информационные технологии (ПК–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ешать задачи производственной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 (ПК–9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–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структуру информатики, представление различных видов информации в компьютере; основные достоинства и недостатки растровой и векторной графики; понятие сжатия информации и методы сжатия информации; структуры данных; понятие алгоритма, его свойства и способы представления; базовые структуры программирования; основные понятия программирования; методы и парадигмы программирования; различные виды программного обеспечения; основные понятия и определения, используемые в электронных таблицах (на приме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; основные понятия информационных систем, базы данных и системы управления базами данных; основные понятие и компоненты реляционных БД; функции современных СУБД; основные достоинства и недостатки растровой и векторной графики; этапы решения различных задач на компьютере; понятие объекта, модели и моделирования; классификацию моделей; основы и методы защиты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блок-схемы решения задач; пользоваться служебными программами;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для составления таблиц для расчета различных значений, использовать возможности форматирования при отображении информации, осуществлять контроль правильности ввода, строить графики и диа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; использовать возможности программ компьютерной графики; Создавать мультимедийные презентации. Работать с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базовыми структурами программирования; понятием относительной и абсолютной адресации, навыками работы с форматом ячейки, листами, функции, условным форматирование, контролем правильности ввода, построением графиков и диаграмм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Excel; навыками работы с современными графическими редакторами; навыками создания мультимедийных презентаций; навыками создания таблиц и форм в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Физи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изика» включена в вариативную часть математического и естественнонаучн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Физика» относятся знания, умения и виды деятельности, сформированные в процессе изучения школьного курса физики, дисциплин: «Математический анализ», «Геометрия и алгебр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модульной структуре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изика» является самостоятельной дисциплиной математического и естественнонаучного цик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учебной дисциплины «Физика» является приобретение знаний и умений по следующим разделам: «Механика», «Молекулярная физика и термодинамика», «Электродинамика», «Оптика» и «Атомная физика»; приобретение умений и навыков использования теоретических основ физики (понятий, законов, моделей) для решения практически важных задач; понимание и умение критически анализировать общефизическую информацию; формирование общекультурных и профессиональных компетенций, необходимых для осуществления научно-исследовательской, научно-инновационной, организационно-управленческой, педагогической и просветитель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способствует расширению научного кругозора и повышению общей культуры будущего специалиста, развитию его мышления и становлению мировоззр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«Физика» направлен на формирование следующих общекультурных и профессиональных компетенций, необходимых для осуществления профессиональной деятельности специалис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ладеть культурой мышления, умение аргументировано и ясно строить устную и письменную речь (ОК-1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ознать социальную значимость своей будущей профессии, обладать высокой мотивацией к выполнению профессиональной деятельности (ОК-9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исьменной и устной коммуникации на родном языке (ОК-10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-15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нтеллектуальному, культурному, нравственному, физическому и профессиональному саморазвитию, стремление к повышению своей квалификации и мастерства (ОК-16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ритически переосмысливать накопленный опыт, изменять при необходимости вид и характер своей профессиональной деятельности (ПК-5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, профессиональным, социальным и этическим проблемам (ПК-7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-10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(основные понятия, законы, модели) изучаемых разделов физики, методы теоретических и экспериментальных исследований физических я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к решению простейших задач по разделам «Механика», «Молекулярная физика и термодинамика», «Электродинамика», «Оптика» и «Атомная физи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оиска информации различными (в том числе и электронными) мет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практического использования математических методов при анализе различны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щая трудоемкость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 (108 академических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ормы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1 семестр.</w:t>
      </w:r>
    </w:p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936" w:hanging="227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9:00Z</dcterms:created>
  <dc:creator>Алекс</dc:creator>
  <dc:description/>
  <cp:keywords/>
  <dc:language>en-US</dc:language>
  <cp:lastModifiedBy>Алекс</cp:lastModifiedBy>
  <dcterms:modified xsi:type="dcterms:W3CDTF">2017-12-06T16:01:00Z</dcterms:modified>
  <cp:revision>3</cp:revision>
  <dc:subject/>
  <dc:title/>
</cp:coreProperties>
</file>