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Согласовано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решением педагогического совета                            Директор школы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протокол №____от _____ ___20_____г.                     ________________ Гасанов А..Н.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«_____»______________20_____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едагога-психолога МКОУ «Марагинская СОШ №1»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.1. Школьный психолог в своей работе руководствуется Законом Российской Федерации «Об образовании», законодательством Российской Федерации, нормативными документами Министерства образования РФ и нормативно-правовыми актами субъекта Федерации, муниципальных органов, Положением о психологической службе образования; опирается на Международную конвенцию о правах ребёнка, принятую Ассамблеей ООН 20 ноября 1989 г. в защиту прав детей, на выживание, развитие, активное участие в жизни общества, и условия жизни, достойные человека. Согласно конвенции, решения, затрагивающие здоровье, благополучие, достоинство детей, должны приниматься исходя, прежде всего, из интересов ребёнка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2.Цели деятельно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1. обеспечение психического и психологического здоровья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2. содействие администрации и педагогическому коллективу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 обучающихся, их родителей, педагогических работников и других участников воспитательного процесс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3. содействие в приобретении обучающимися психологических знаний, умений, навыков, необходимых для получения профессии, достижения успеха в жизн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4. оказание помощи обучающимся в определении своих возможностей, исходя из способностей, склонностей, интересов, состояния здоровь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5. содействие педагогическим работникам, родителям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3. Задачи педагога-психолога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1. систематическое отслеживание психолого-педагогического статуса ребёнка и динамики его психического развития в процессе школьного обуч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2. создание социально-психологических условий для развития личности обучающихся и их успешного обуч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3. реализация возможностей, резервов развития каждого возраста, содействующих личностному росту и раскрытию творческого потенциала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4. оказание своевременной психологической помощи и поддержки обучающимся, их родителям, педагогам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5. психологический анализ социальной ситуации развития, выявление основных проблем и определение причин их возникновения, путей и средств разреш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6. формирование у обучающихся способности к самоопределению и саморазвитию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7. содействие педагогическому коллективу в гармонизации социально-психологического климата в классных коллективах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8. профилактика и преодоление отклонений в социальном и психологическом здоровье, а также развитии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9. участие совместно с педагогическим коллективом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10. содействие в обеспечении деятельности педагогических работников научно-методическими материалами и разработками в области психолог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 Функции педагога психолога и кабинета психологической службы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ведёт и анализирует психологическую работу с обучающими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к школьному обучению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готовность детей к школьному обучению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будущих первокласснико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перво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первоклассников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с детьми, находящимися в состоянии дезадап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пятиклассников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готовность обучающихся начального звена к переходу в среднее звено школы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пяти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пятиклассников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с обучающимися, находящимися в состоянии дезадап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при переходе учащихся в старшее звено школы и в профильные классы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старше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обучающихся, их родителей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тренинговые занятия по гармонизации отношений в коллектив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благоприятного психологического климата в классных коллективах и педагогическом коллектив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сиходиагностику с целью изучения интеллектуальных, личностных, межличностных и эмоциональных особенностей обучающихс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исследует нервно-психическое развитие детей в соответствии с возрастными показателям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подбор методик по диагностике познавательных способностей, индивидуальных особенностей, эмоциональной сферы, межличностных отношени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ционно-развивающую работу в интеллектуальной, эмоционально-волевой сферах, по приобретению умений и навыков общени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интеллектуальному развитию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развитию социальных и коммуникативных навыко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самопознанию и развитию индивидуальных и творческих способностей,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коррекции отклонений в эмоциональной сфере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ционную работу совместно с логопедом, соц. педагогом, мед. персонало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фессиональному самоопределению обучающихс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ет уровень профессиональной готовности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диагностику профессиональных интересов, склонностей, профессионального типа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одит развивающие занятия по профессиональному самоопределению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онную и просветительскую работу по профессиональной ориентации обучающих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обучающимся, их родителям, педагогам в вопросах развития, воспитания и обучения, консультирует администрацию и педагогов по вопросам психологического блок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гает педагогам в обеспечении личностно-ориентированной модели во взаимодействии с обучающимися в условиях модернизации образ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проводит психолого-педагогическое просвещение среди родителей, обучающихся и педагог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на родительских собраниях с соответствующей информацией и тематико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дагогических консилиумах, педагогический советах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еминары по психологической тематик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тодические учёбы с педагогами, психологами школ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нференциях различного уровн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углублённое психологическое обследование учащихся, направленных на ПМПК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для учащихся классов с адаптированной основной общеобразовательной программой начального общего и основного общего образова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детьми, склонными к дивиантному поведению, совместно с соц. педагого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вляется участником школьного совета профилакти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психологические занятия с элементами тренинга, тестирование педагогов и родителей, обучающихс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ёт необходимую документацию (журналы консультаций, протоколы обследований, списки, характеристики и др.), проходит повышение квалификац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 профессиональную тайну, не распространяет сведения, полученные в результате диагностической, консультативной и др. видах работ, если ознакомление с ними не является необходимым для осуществления педагогического, медицинского, социального или др. аспекта коррекционно-развивающей работы и может нанести ущерб ребёнку или его окружению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5.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сихолог в своей деятельности имеет право: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1. самостоятельно определять приоритетное направление работы с учётом конкретных условий региона, учебного учрежд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2. самостоятельно формулировать конкретные задачи работы с детьми и взрослыми, выбирать формы и методы этой работы, решать вопрос об очерёдности проведения различных видов деятель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3. требовать от вышестоящих инстанций создания условий, необходимых для успешного выполнения профессиональных обязанност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 отказываться от выполнения распоряжений руководителей органов образования, руководителей учебно-воспитательных учреждений в тех случаях, когда эти распоряжения противоречат профессионально-этическим принципам и задачам его работы или не могут быть выполнены на основании имеющихся у него профессиональных умений и средств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1. знакомиться с необходимой документаци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2. обращаться с запросами в медицинские, правовые и другие учрежд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3.участвовать в разработке новых методов психодиагностики, психокоррекции и др. видов работ, оценки их эффектив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4. проводить групповые, индивидуальные психологические обследования и эксперименты для исследовательских це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5.4.5.вести работу по пропаганде психолого-педагогических знаний путём лекций, выступлений и др.;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6. иметь учебную и факультативную нагрузку в соответствии с базовым образованием и психологической квалификаци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7. обращаться в соответствующие учреждения и ведомства по вопросам защиты прав и интересов детей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6.Ответствен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6.1.несёт профессиональную ответственность за правильность психологического диагноза, адекватность используемой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6.2. несёт ответственность за сохранение протоколов обследований, документации, оформление их в установленном порядке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7. Документация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1. перспективные планы работы на год, месяц, отражающие основные идеи и задачи психологической работы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2. заключения по протоколам обследований и диагностики уча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3. план развития кабинет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4. анализ работы психолог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5. журнал консультаций учащихся, их родителей, педагогов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6. журнал учёта групповой и индивидуальной работы с учащими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7.7. график работы, график консультаций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59:00Z</dcterms:created>
  <dc:creator>Admin</dc:creator>
  <dc:description/>
  <cp:keywords/>
  <dc:language>en-US</dc:language>
  <cp:lastModifiedBy>1</cp:lastModifiedBy>
  <cp:lastPrinted>2015-03-29T12:59:00Z</cp:lastPrinted>
  <dcterms:modified xsi:type="dcterms:W3CDTF">2019-02-28T10:06:00Z</dcterms:modified>
  <cp:revision>4</cp:revision>
  <dc:subject/>
  <dc:title>Положение о работе школьного психолога</dc:title>
</cp:coreProperties>
</file>