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А.Н. Гасанов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ы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bCs/>
          <w:i/>
          <w:sz w:val="32"/>
          <w:szCs w:val="32"/>
        </w:rPr>
        <w:t>комиссии по контролю за организацией и качеством питания</w:t>
      </w:r>
      <w:r>
        <w:rPr>
          <w:b/>
          <w:bCs/>
          <w:sz w:val="28"/>
          <w:szCs w:val="28"/>
        </w:rPr>
        <w:t xml:space="preserve"> обучающихся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 xml:space="preserve">МКОУ «Марагинская СРШ №1»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i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0"/>
        <w:gridCol w:w="4536"/>
        <w:gridCol w:w="1690"/>
        <w:gridCol w:w="296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о-педагог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комиссии по контролю за организацией и качеством  питания,  бракеражной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с классными руководител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онтролем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седы о разнообразии качества 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та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контролю за организацией и качеством  пита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о-анали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социальн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комиссия  по контролю за организацией и качеством  пит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родител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здание приказов по школ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еспечение классных руководителей необходимыми документами и материала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онтролем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осещение совещаний, семинаров, организованных Управлением по образова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онтролем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о-анали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н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Выполнением условий догово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контролю за организацией и качеством  пит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 качеством и хранением готово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контролю за организацией и качеством  пит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 качеством мытья посу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контролю за организацией и качеством  пит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троль над соблюдением обработки обеденных столов после приёма пищ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ответствием рационов питания согласно утвержденному мен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анитарным состоянием пищебл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нтроль над наличием и хранением уборочного инвента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ыполнение графика поставок продукции и срокам хра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личием моющих и дезинфицирующи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ежимом мытья посу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рганизацией приема пищи обучающими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Санитарно-эпидемиологическими мероприяти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учащимися, родителями и педагогическим коллект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лекторий по здоровому образу жизни, гигиене, профилактике заболеваний, культуре 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школьный фельдше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мониторинг здоровья учащихся (совместно с медицинским персоналом и родителями) по вопросу аллергических и других заболеваний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школьный фельдшер</w:t>
            </w:r>
          </w:p>
        </w:tc>
      </w:tr>
      <w:tr>
        <w:trPr>
          <w:trHeight w:val="1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ть беседы на родительских собраниях о культуре 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онтролем по организации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УВР </w:t>
        <w:tab/>
        <w:tab/>
        <w:tab/>
        <w:t>Шихмагомед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А.Н. Гасанов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витию питания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«»Марагинская СОШ №1»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i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№1 АДМИНИСТРАТИВНАЯ РАБО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значение ответственного за контролем по организации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иссии по контролю за организацией и качеством питания уч-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сещением учащихся 1-11 классов и получение завтр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№2 ОСУЩЕСТВЛЕНИЕ КОНТРО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о проверке соответствия рациона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м пищеблока и сотрудников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меся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графика работы столовой и бу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сырой и гото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дительских собрани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директора по ВР, член Управляющего совета, мед.работ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отчетной работы и доведение сведений до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контролем по организации питани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№3 КУЛЬТУРНО-ПРОСВЕТИТЕЛЬНАЯ И ВОСПИТАТЕЛЬНАЯ РАБО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по  программе 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ьской общественностью по вопросам здорового 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контролем по организации 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  <w:tab/>
        <w:tab/>
        <w:tab/>
        <w:tab/>
        <w:t>Шихмагомед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А.Н. Гасанов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по Программе  производственного контроля организации питания обучающихся </w:t>
      </w:r>
      <w:r>
        <w:rPr>
          <w:b/>
          <w:i/>
          <w:sz w:val="32"/>
          <w:szCs w:val="32"/>
        </w:rPr>
        <w:t>МКОУ «Марагинская СОШ №1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tbl>
      <w:tblPr>
        <w:tblW w:w="113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2521"/>
        <w:gridCol w:w="2383"/>
        <w:gridCol w:w="2062"/>
        <w:gridCol w:w="2029"/>
        <w:gridCol w:w="75"/>
        <w:gridCol w:w="183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производственного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контроля, нормативные докумен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тно-отчетная форм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анитарного состояния пищебло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ые помещения пищеблока, обеден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контролем по организации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хранения поставленной проду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ое оборудование, подсобные помещ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  <w:br/>
              <w:t>2 раза в недел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контролем по организации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ная карта холодильного оборуд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поставленных сырых проду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на поставляемую продукцию, накладные, гигиенические заклю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контролем по организации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ый журн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ассортиментом поставляемой продукции, качеством полуфабрикатов и готовой проду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а продукции, внешний вид, цвет, запах, вку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контролем по организации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уточной проб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е контейнеры, температура хранения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ая комис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ый журн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вид, цвет, запах, вку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ая комис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ый журн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ч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циона питания обучающихся примерному 2-х недельному мен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е меню, 2-х недельное мен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личной гигиены учащихся перед приемом пищ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ешение столо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журный учитель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использование готовой продукции в соответствии с предварительным заказ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ные, журнал учета отпущенной прод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пис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анитарных правил при мытье посу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омое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оровья обучающихся, пользующихся питание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кар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.работни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, диаграмм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приема пищи обучающими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 обеденного зала, обслужи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4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ищевыми отход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тары, своевременный выво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онтролю за организацией и качеством пит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прове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                   Шихмагомед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31:00Z</dcterms:created>
  <dc:creator>Loner-XP</dc:creator>
  <dc:description/>
  <cp:keywords/>
  <dc:language>en-US</dc:language>
  <cp:lastModifiedBy>1</cp:lastModifiedBy>
  <dcterms:modified xsi:type="dcterms:W3CDTF">2019-03-09T08:35:00Z</dcterms:modified>
  <cp:revision>6</cp:revision>
  <dc:subject/>
  <dc:title/>
</cp:coreProperties>
</file>